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873"/>
      </w:tblGrid>
      <w:tr>
        <w:trPr>
          <w:trHeight w:val="422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Contact Information</w:t>
            </w:r>
          </w:p>
        </w:tc>
      </w:tr>
      <w:tr>
        <w:trPr>
          <w:trHeight w:val="391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Entity to be certified</w:t>
            </w:r>
            <w:r>
              <w:rPr>
                <w:rFonts w:eastAsia="Calibri"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82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dress (incl. Zip Code, Town, State/Province/Region, Country):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obile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n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Fair TSA Contact; N</w:t>
            </w:r>
            <w:r>
              <w:rPr>
                <w:rFonts w:eastAsia="Calibri" w:cs="Calibri" w:ascii="Calibri" w:hAnsi="Calibri"/>
                <w:b/>
              </w:rPr>
              <w:t>ame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and Titl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dress (incl. Zip Code, Town, State/Province/Region, Country)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44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ll phon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kyp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18" w:hRule="atLeast"/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roduct Information 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Below, please fill out a line for each product with the following informa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s and the annual expected sales volume in USD o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tified </w:t>
            </w:r>
            <w:r>
              <w:rPr>
                <w:rFonts w:cs="Calibri" w:ascii="Calibri" w:hAnsi="Calibri"/>
                <w:lang w:val="en-US"/>
              </w:rPr>
              <w:t>organic (NOP, EU 889/2008, or any other legal regul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ly Chain back to producer, incl. processors and traders (incl. organic certifi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-Packers (incl. organic certifier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 1. (incl. sales, organic, supply chain/ certifier, co-packers/ certifier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 2. (incl. sales, organic, supply chain/ certifier, co-packers/ certifier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 3. (incl. sales, organic, supply chain/ certifier, co-packers/ certifier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 4. (incl. sales, organic, supply chain/ certifier, co-packers/ certifier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 5. (incl. sales, supply chain/ certifier, co-packers/ certifier, certification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72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elationship with Producers</w:t>
            </w:r>
          </w:p>
        </w:tc>
      </w:tr>
      <w:tr>
        <w:trPr>
          <w:trHeight w:val="27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describe your relationship with the producers and attach documentation to substantiate your description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18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dditional Information about your Company</w:t>
            </w:r>
          </w:p>
        </w:tc>
      </w:tr>
      <w:tr>
        <w:trPr>
          <w:trHeight w:val="27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6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27"/>
      </w:tblGrid>
      <w:tr>
        <w:trPr>
          <w:trHeight w:val="39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Affirmation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D9D9D9" w:val="clear"/>
                <w:lang w:val="en-US"/>
              </w:rPr>
              <w:t>By signing this application, I affirm the following:</w:t>
            </w: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 have access to the standard. 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textAlignment w:val="top"/>
              <w:outlineLvl w:val="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 am aware of the following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top"/>
              <w:outlineLvl w:val="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ll information provided in this application is correct and complet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textAlignment w:val="top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I understand that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FairTSA requires submission of quarterly reports of sales to FairTSA licensed buyer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textAlignment w:val="top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FairTSA basic licensing fee has been paid, resp. is underwa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textAlignment w:val="top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68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391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4C4C"/>
                <w:sz w:val="28"/>
                <w:szCs w:val="28"/>
                <w:lang w:val="en-US" w:eastAsia="en-US"/>
              </w:rPr>
              <w:t xml:space="preserve">Signature by Authorized Person </w:t>
            </w:r>
            <w:r>
              <w:rPr>
                <w:rFonts w:cs="Calibri" w:ascii="Calibri" w:hAnsi="Calibri"/>
                <w:b/>
                <w:bCs/>
                <w:color w:val="4C4C4C"/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_________________________________________________, ______________________, ____________</w:t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Signature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Place                                         D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ate </w:t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int name and title: </w:t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0"/>
                <w:tab w:val="left" w:pos="4962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LatArm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82880" distB="18288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10061575</wp:posOffset>
              </wp:positionV>
              <wp:extent cx="6643370" cy="17551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75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6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Fair Trade Sustainability Alliance           </w:t>
                          </w: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center" w:pos="4677" w:leader="none"/>
                              <w:tab w:val="left" w:pos="7755" w:leader="none"/>
                            </w:tabs>
                            <w:rPr>
                              <w:rFonts w:ascii="Times" w:hAnsi="Times" w:eastAsia="Times" w:cs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Calibri" w:cs="Times" w:ascii="Times" w:hAnsi="Times"/>
                              <w:color w:val="000000"/>
                              <w:sz w:val="20"/>
                              <w:szCs w:val="20"/>
                            </w:rPr>
                            <w:t>-en-</w:t>
                          </w:r>
                          <w:r>
                            <w:rPr>
                              <w:rFonts w:eastAsia="Calibri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Licensee</w:t>
                          </w:r>
                          <w:r>
                            <w:rPr>
                              <w:rFonts w:eastAsia="Calibri" w:cs="Times" w:ascii="Times" w:hAnsi="Times"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Calibri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Application;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  <w:szCs w:val="20"/>
                            </w:rPr>
                            <w:t>Version 4</w:t>
                          </w: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.11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" w:hAnsi="Times" w:eastAsia="Times" w:cs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pt;height:138.2pt;mso-wrap-distance-left:9.05pt;mso-wrap-distance-right:9.05pt;mso-wrap-distance-top:14.4pt;mso-wrap-distance-bottom:14.4pt;margin-top:792.2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360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Fair Trade Sustainability Alliance           </w:t>
                    </w:r>
                    <w:r>
                      <w:rPr>
                        <w:rFonts w:eastAsia="Times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/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center" w:pos="4677" w:leader="none"/>
                        <w:tab w:val="left" w:pos="7755" w:leader="none"/>
                      </w:tabs>
                      <w:rPr>
                        <w:rFonts w:ascii="Times" w:hAnsi="Times" w:eastAsia="Times" w:cs="Times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eastAsia="Calibri" w:cs="Times" w:ascii="Times" w:hAnsi="Times"/>
                        <w:color w:val="000000"/>
                        <w:sz w:val="20"/>
                        <w:szCs w:val="20"/>
                      </w:rPr>
                      <w:t>-en-</w:t>
                    </w:r>
                    <w:r>
                      <w:rPr>
                        <w:rFonts w:eastAsia="Calibri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  <w:t>Licensee</w:t>
                    </w:r>
                    <w:r>
                      <w:rPr>
                        <w:rFonts w:eastAsia="Calibri" w:cs="Times" w:ascii="Times" w:hAnsi="Times"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Calibri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  <w:t xml:space="preserve">Application; </w:t>
                    </w:r>
                    <w:r>
                      <w:rPr/>
                      <w:tab/>
                    </w:r>
                    <w:r>
                      <w:rPr>
                        <w:rFonts w:eastAsia="Times" w:cs="Times" w:ascii="Times" w:hAnsi="Times"/>
                        <w:color w:val="000000"/>
                        <w:sz w:val="20"/>
                        <w:szCs w:val="20"/>
                      </w:rPr>
                      <w:t>Version 4</w:t>
                    </w:r>
                    <w:r>
                      <w:rPr>
                        <w:rFonts w:eastAsia="Times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  <w:t>.11</w:t>
                    </w:r>
                  </w:p>
                  <w:p>
                    <w:pPr>
                      <w:pStyle w:val="NoSpacing"/>
                      <w:rPr>
                        <w:rFonts w:ascii="Times" w:hAnsi="Times" w:eastAsia="Times" w:cs="Times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" w:cs="Times" w:ascii="Times" w:hAnsi="Times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9270"/>
    </w:tblGrid>
    <w:tr>
      <w:trPr/>
      <w:tc>
        <w:tcPr>
          <w:tcW w:w="1512" w:type="dxa"/>
          <w:tcBorders>
            <w:right w:val="single" w:sz="4" w:space="0" w:color="000000"/>
          </w:tcBorders>
        </w:tcPr>
        <w:p>
          <w:pPr>
            <w:pStyle w:val="Normal"/>
            <w:pBdr/>
            <w:tabs>
              <w:tab w:val="clear" w:pos="360"/>
              <w:tab w:val="center" w:pos="4677" w:leader="none"/>
              <w:tab w:val="right" w:pos="9355" w:leader="none"/>
            </w:tabs>
            <w:rPr>
              <w:rFonts w:ascii="Arial LatArm;Arial" w:hAnsi="Arial LatArm;Arial" w:eastAsia="Arial LatArm;Arial" w:cs="Arial LatArm;Arial"/>
              <w:b/>
              <w:b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591820" cy="960120"/>
                <wp:effectExtent l="0" t="0" r="0" b="0"/>
                <wp:docPr id="1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  <w:lang w:val="en-US"/>
            </w:rPr>
            <w:t xml:space="preserve">APPLICATION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  <w:lang w:val="en-US"/>
            </w:rPr>
            <w:t xml:space="preserve">License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caps/>
        <w:sz w:val="28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 Narrow" w:hAnsi="Arial Narrow" w:cs="Arial Narrow"/>
      <w:b/>
      <w:caps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/>
      <w:i w:val="false"/>
      <w:caps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hoiceboxoptiontext">
    <w:name w:val="choice-box__option-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22"/>
      <w:szCs w:val="20"/>
      <w:lang w:val="de-DE"/>
    </w:rPr>
  </w:style>
  <w:style w:type="paragraph" w:styleId="BodyText3">
    <w:name w:val="Body Text 3"/>
    <w:basedOn w:val="Normal"/>
    <w:qFormat/>
    <w:pPr>
      <w:keepNext w:val="true"/>
      <w:keepLines/>
      <w:spacing w:before="3000" w:after="0"/>
    </w:pPr>
    <w:rPr>
      <w:rFonts w:ascii="Helvetica" w:hAnsi="Helvetica" w:cs="Helvetica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WF</dc:creator>
  <dc:description/>
  <cp:keywords/>
  <dc:language>en-US</dc:language>
  <cp:lastModifiedBy>silke fuchshofen</cp:lastModifiedBy>
  <cp:lastPrinted>2007-07-17T00:25:00Z</cp:lastPrinted>
  <dcterms:modified xsi:type="dcterms:W3CDTF">2024-01-16T14:09:00Z</dcterms:modified>
  <cp:revision>2</cp:revision>
  <dc:subject/>
  <dc:title>[Compan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